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Cs w:val="24"/>
          <w:lang w:val="en-US"/>
        </w:rPr>
      </w:pPr>
      <w:r>
        <w:rPr>
          <w:rFonts w:cs="Verdana" w:ascii="Verdana" w:hAnsi="Verdana"/>
          <w:bCs/>
          <w:szCs w:val="24"/>
          <w:lang w:val="en-US"/>
        </w:rPr>
        <w:t>PRIJAVNI LIST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25"/>
        <w:gridCol w:w="1553"/>
        <w:gridCol w:w="8"/>
        <w:gridCol w:w="4100"/>
      </w:tblGrid>
      <w:tr>
        <w:trPr>
          <w:trHeight w:val="633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Prisustvujem: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0" w:name="__Fieldmark__0_881300558"/>
            <w:bookmarkStart w:id="1" w:name="__Fieldmark__0_881300558"/>
            <w:bookmarkEnd w:id="1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Kancerološkoj nedelji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2" w:name="__Fieldmark__1_881300558"/>
            <w:bookmarkStart w:id="3" w:name="__Fieldmark__1_881300558"/>
            <w:bookmarkEnd w:id="3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Simpozijumu medicinskih sestara – tehničara onkoloških institucija RS</w:t>
            </w:r>
          </w:p>
        </w:tc>
      </w:tr>
      <w:tr>
        <w:trPr>
          <w:trHeight w:val="395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Titula: </w:t>
            </w:r>
            <w:r>
              <w:fldChar w:fldCharType="begin">
                <w:ffData>
                  <w:name w:val="__Fieldmark__2_881300558"/>
                  <w:enabled/>
                  <w:ddList>
                    <w:result w:val="0"/>
                    <w:listEntry w:val="......."/>
                    <w:listEntry w:val="Prof. dr"/>
                    <w:listEntry w:val="Ass. dr"/>
                    <w:listEntry w:val="Doc. dr"/>
                    <w:listEntry w:val="Dr"/>
                    <w:listEntry w:val="G-din"/>
                    <w:listEntry w:val="G-dja"/>
                    <w:listEntry w:val="Drugo"/>
                  </w:ddList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DROPDOWN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4" w:name="__Fieldmark__2_881300558"/>
            <w:bookmarkStart w:id="5" w:name="__Fieldmark__2_881300558"/>
            <w:bookmarkEnd w:id="5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    Ime i prezime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9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Broj Licence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Institucija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: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Adresa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Poštanski broj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Grad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Država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obilni telefon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Poslovni telefo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E-mail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: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Učestvujem kao</w:t>
            </w:r>
            <w:r>
              <w:rPr>
                <w:rFonts w:cs="Verdana" w:ascii="Verdana" w:hAnsi="Verdana"/>
                <w:bCs/>
                <w:color w:val="FF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: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6" w:name="__Fieldmark__13_881300558"/>
            <w:bookmarkStart w:id="7" w:name="__Fieldmark__13_881300558"/>
            <w:bookmarkEnd w:id="7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Predavač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8" w:name="__Fieldmark__14_881300558"/>
            <w:bookmarkStart w:id="9" w:name="__Fieldmark__14_881300558"/>
            <w:bookmarkEnd w:id="9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Moderato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10" w:name="__Fieldmark__15_881300558"/>
            <w:bookmarkStart w:id="11" w:name="__Fieldmark__15_881300558"/>
            <w:bookmarkEnd w:id="11"/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Učesnik</w:t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Hot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POTRE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12" w:name="__Fieldmark__16_881300558"/>
            <w:bookmarkStart w:id="13" w:name="__Fieldmark__16_881300558"/>
            <w:bookmarkEnd w:id="13"/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NEPOTRE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14" w:name="__Fieldmark__17_881300558"/>
            <w:bookmarkStart w:id="15" w:name="__Fieldmark__17_881300558"/>
            <w:bookmarkEnd w:id="15"/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Hot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__Fieldmark__18_881300558"/>
                  <w:enabled/>
                  <w:ddList>
                    <w:result w:val="0"/>
                    <w:listEntry w:val="Crown Plaza"/>
                  </w:ddList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DROPDOWN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16" w:name="__Fieldmark__18_881300558"/>
            <w:bookmarkStart w:id="17" w:name="__Fieldmark__18_881300558"/>
            <w:bookmarkEnd w:id="17"/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Soba:</w:t>
            </w:r>
            <w:r>
              <w:fldChar w:fldCharType="begin">
                <w:ffData>
                  <w:name w:val="__Fieldmark__19_881300558"/>
                  <w:enabled/>
                  <w:ddList>
                    <w:result w:val="0"/>
                    <w:listEntry w:val="Single"/>
                    <w:listEntry w:val="Double/TWIN"/>
                  </w:ddList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DROPDOWN </w:instrText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bookmarkStart w:id="18" w:name="__Fieldmark__19_881300558"/>
            <w:bookmarkStart w:id="19" w:name="__Fieldmark__19_881300558"/>
            <w:bookmarkEnd w:id="19"/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Dolazak:</w:t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Odlazak</w:t>
            </w:r>
          </w:p>
        </w:tc>
        <w:tc>
          <w:tcPr>
            <w:tcW w:w="4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Deliću sobu sa: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     </w:t>
            </w:r>
            <w:r/>
            <w:r>
              <w:rPr>
                <w:sz w:val="20"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lang w:val="pl-PL"/>
        </w:rPr>
      </w:pPr>
      <w:r>
        <w:rPr>
          <w:rFonts w:cs="Verdana" w:ascii="Verdana" w:hAnsi="Verdana"/>
          <w:b/>
          <w:bCs/>
          <w:color w:val="FF0000"/>
          <w:sz w:val="20"/>
          <w:lang w:val="pl-PL"/>
        </w:rPr>
        <w:t>* Obavezna polja</w:t>
      </w:r>
      <w:r>
        <w:rPr>
          <w:rFonts w:cs="Verdana" w:ascii="Verdana" w:hAnsi="Verdana"/>
          <w:b/>
          <w:bCs/>
          <w:sz w:val="20"/>
          <w:lang w:val="en-US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KOTIZACIJA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60"/>
        <w:gridCol w:w="253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Kategori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ržavljani Srb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trani dr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sr-Latn-RS"/>
              </w:rPr>
              <w:t>ž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avljan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pecijali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20" w:name="__Fieldmark__23_881300558"/>
            <w:bookmarkStart w:id="21" w:name="__Fieldmark__23_881300558"/>
            <w:bookmarkEnd w:id="21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.000 RS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22" w:name="__Fieldmark__24_881300558"/>
            <w:bookmarkStart w:id="23" w:name="__Fieldmark__24_881300558"/>
            <w:bookmarkEnd w:id="23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0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333333"/>
                <w:sz w:val="20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Specijalizanti*</w:t>
            </w:r>
            <w:r>
              <w:rPr>
                <w:rFonts w:cs="Calibri" w:ascii="Calibri" w:hAnsi="Calibri"/>
                <w:bCs/>
                <w:color w:val="333333"/>
                <w:sz w:val="20"/>
              </w:rPr>
              <w:t>Važi uz potvrdu o stat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24" w:name="__Fieldmark__25_881300558"/>
            <w:bookmarkStart w:id="25" w:name="__Fieldmark__25_881300558"/>
            <w:bookmarkEnd w:id="25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 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6.000 RS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26" w:name="__Fieldmark__26_881300558"/>
            <w:bookmarkStart w:id="27" w:name="__Fieldmark__26_881300558"/>
            <w:bookmarkEnd w:id="27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 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60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edicinske sestre – tehnič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28" w:name="__Fieldmark__27_881300558"/>
            <w:bookmarkStart w:id="29" w:name="__Fieldmark__27_881300558"/>
            <w:bookmarkEnd w:id="29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 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5.000 RS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30" w:name="__Fieldmark__28_881300558"/>
            <w:bookmarkStart w:id="31" w:name="__Fieldmark__28_881300558"/>
            <w:bookmarkEnd w:id="31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 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50,00 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ponzo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32" w:name="__Fieldmark__29_881300558"/>
            <w:bookmarkStart w:id="33" w:name="__Fieldmark__29_881300558"/>
            <w:bookmarkEnd w:id="33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.000 RS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separate"/>
            </w:r>
            <w:bookmarkStart w:id="34" w:name="__Fieldmark__30_881300558"/>
            <w:bookmarkStart w:id="35" w:name="__Fieldmark__30_881300558"/>
            <w:bookmarkEnd w:id="35"/>
            <w:r>
              <w:rPr>
                <w:rFonts w:cs="Verdana" w:ascii="Verdana" w:hAnsi="Verdana"/>
                <w:bCs/>
                <w:sz w:val="20"/>
                <w:lang w:val="sl-SI"/>
              </w:rPr>
            </w:r>
            <w:r>
              <w:rPr>
                <w:sz w:val="20"/>
                <w:bCs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0,00 €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HOTELI</w:t>
      </w:r>
    </w:p>
    <w:tbl>
      <w:tblPr>
        <w:tblW w:w="879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84"/>
        <w:gridCol w:w="2802"/>
        <w:gridCol w:w="2806"/>
      </w:tblGrid>
      <w:tr>
        <w:trPr>
          <w:trHeight w:val="336" w:hRule="atLeast"/>
        </w:trPr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Hotel</w:t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Dvokrevetna soba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ednokrevetna soba</w:t>
            </w:r>
          </w:p>
        </w:tc>
      </w:tr>
      <w:tr>
        <w:trPr>
          <w:trHeight w:val="336" w:hRule="atLeast"/>
        </w:trPr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Hotel Crown Plaza</w:t>
            </w:r>
          </w:p>
        </w:tc>
        <w:tc>
          <w:tcPr>
            <w:tcW w:w="28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r-Latn-CS"/>
              </w:rPr>
              <w:t>16.048,00 RS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2"/>
                <w:sz w:val="22"/>
                <w:szCs w:val="22"/>
              </w:rPr>
              <w:t>136,00 €</w:t>
            </w:r>
          </w:p>
        </w:tc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2"/>
                <w:sz w:val="22"/>
                <w:szCs w:val="22"/>
              </w:rPr>
              <w:t>14.868,00 RS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2"/>
                <w:sz w:val="22"/>
                <w:szCs w:val="22"/>
              </w:rPr>
              <w:t>126,00 €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color w:val="333333"/>
          <w:sz w:val="22"/>
          <w:szCs w:val="22"/>
          <w:lang w:val="pl-PL"/>
        </w:rPr>
      </w:pP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Cene su za sobu, na dan, na bazi noćenja sa doručkom, uključuju lokalnu taksu i PDV. </w:t>
      </w:r>
    </w:p>
    <w:p>
      <w:pPr>
        <w:pStyle w:val="Normal"/>
        <w:ind w:firstLine="720"/>
        <w:rPr>
          <w:rFonts w:ascii="Calibri" w:hAnsi="Calibri" w:cs="Calibri"/>
          <w:b/>
          <w:b/>
          <w:color w:val="333333"/>
          <w:sz w:val="22"/>
          <w:szCs w:val="22"/>
          <w:lang w:val="pl-PL"/>
        </w:rPr>
      </w:pPr>
      <w:r>
        <w:rPr>
          <w:rFonts w:cs="Calibri" w:ascii="Calibri" w:hAnsi="Calibri"/>
          <w:b/>
          <w:color w:val="333333"/>
          <w:sz w:val="22"/>
          <w:szCs w:val="22"/>
          <w:lang w:val="pl-PL"/>
        </w:rPr>
        <w:t>Cene ne uključuju agencijsku proviziju od 5%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2"/>
          <w:lang w:val="pl-PL"/>
        </w:rPr>
      </w:pPr>
      <w:r>
        <w:rPr>
          <w:rFonts w:cs="Verdana" w:ascii="Verdana" w:hAnsi="Verdana"/>
          <w:b/>
          <w:bCs/>
          <w:color w:val="333333"/>
          <w:sz w:val="20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lang w:val="pl-PL"/>
        </w:rPr>
      </w:pPr>
      <w:r>
        <w:rPr>
          <w:rFonts w:cs="Verdana" w:ascii="Verdana" w:hAnsi="Verdana"/>
          <w:bCs/>
          <w:sz w:val="20"/>
          <w:lang w:val="pl-PL"/>
        </w:rPr>
        <w:t xml:space="preserve">Molimo vas da formular popunite i pošaljete na: </w:t>
      </w:r>
      <w:hyperlink r:id="rId2">
        <w:r>
          <w:rPr>
            <w:rStyle w:val="InternetLink"/>
            <w:rFonts w:cs="Tahoma" w:ascii="Verdana" w:hAnsi="Verdana"/>
            <w:sz w:val="20"/>
            <w:lang w:val="en-US"/>
          </w:rPr>
          <w:t>vojin</w:t>
        </w:r>
        <w:r>
          <w:rPr>
            <w:rStyle w:val="InternetLink"/>
            <w:rFonts w:cs="Tahoma" w:ascii="Verdana" w:hAnsi="Verdana"/>
            <w:sz w:val="20"/>
            <w:lang w:val="it-IT"/>
          </w:rPr>
          <w:t>@astakos.com</w:t>
        </w:r>
      </w:hyperlink>
      <w:r>
        <w:rPr>
          <w:rFonts w:cs="Tahoma" w:ascii="Verdana" w:hAnsi="Verdana"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 xml:space="preserve">Ako vam je potreban predračun označite ovde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Verdana" w:ascii="Verdana" w:hAnsi="Verdana"/>
          <w:lang w:val="sl-SI"/>
        </w:rPr>
        <w:instrText xml:space="preserve"> FORMCHECKBOX </w:instrText>
      </w:r>
      <w:r>
        <w:rPr>
          <w:sz w:val="20"/>
          <w:bCs/>
          <w:rFonts w:cs="Verdana" w:ascii="Verdana" w:hAnsi="Verdana"/>
          <w:lang w:val="sl-SI"/>
        </w:rPr>
        <w:fldChar w:fldCharType="separate"/>
      </w:r>
      <w:bookmarkStart w:id="36" w:name="__Fieldmark__31_881300558"/>
      <w:bookmarkStart w:id="37" w:name="__Fieldmark__31_881300558"/>
      <w:bookmarkEnd w:id="37"/>
      <w:r/>
      <w:r>
        <w:rPr>
          <w:sz w:val="20"/>
          <w:bCs/>
          <w:rFonts w:cs="Verdana" w:ascii="Verdana" w:hAnsi="Verdana"/>
          <w:lang w:val="sl-SI"/>
        </w:rPr>
        <w:fldChar w:fldCharType="end"/>
      </w: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Uslovi otkaza i refundacij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Svaki otkaz rezervacije mora biti u pismenoj formi i podleže sledećim uslovima: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31.10.2022. –</w:t>
      </w:r>
      <w:r>
        <w:rPr>
          <w:rFonts w:cs="Verdana" w:ascii="Verdana" w:hAnsi="Verdana"/>
          <w:b/>
          <w:bCs/>
          <w:sz w:val="16"/>
          <w:szCs w:val="16"/>
        </w:rPr>
        <w:t xml:space="preserve"> 80%</w:t>
      </w:r>
      <w:r>
        <w:rPr>
          <w:rFonts w:cs="Verdana" w:ascii="Verdana" w:hAnsi="Verdana"/>
          <w:sz w:val="16"/>
          <w:szCs w:val="16"/>
        </w:rPr>
        <w:t xml:space="preserve"> će se refundirati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01.11.2022. – </w:t>
      </w:r>
      <w:r>
        <w:rPr>
          <w:rFonts w:cs="Verdana" w:ascii="Verdana" w:hAnsi="Verdana"/>
          <w:b/>
          <w:bCs/>
          <w:sz w:val="16"/>
          <w:szCs w:val="16"/>
        </w:rPr>
        <w:t>50%</w:t>
      </w:r>
      <w:r>
        <w:rPr>
          <w:rFonts w:cs="Verdana" w:ascii="Verdana" w:hAnsi="Verdana"/>
          <w:sz w:val="16"/>
          <w:szCs w:val="16"/>
        </w:rPr>
        <w:t xml:space="preserve"> će se refundirati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le 01.11.2022. – </w:t>
      </w:r>
      <w:r>
        <w:rPr>
          <w:rFonts w:cs="Verdana" w:ascii="Verdana" w:hAnsi="Verdana"/>
          <w:b/>
          <w:bCs/>
          <w:sz w:val="16"/>
          <w:szCs w:val="16"/>
        </w:rPr>
        <w:t>Nema refundacije!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Zahtev za refundacijom mora biti u pismenoj formi. Sve refundacije će biti najkasnije 45 dana nakon završetka konferencije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  <w:lang w:val="pl-PL"/>
        </w:rPr>
      </w:pPr>
      <w:r>
        <w:rPr>
          <w:rFonts w:cs="Verdana" w:ascii="Verdana" w:hAnsi="Verdana"/>
          <w:b/>
          <w:bCs/>
          <w:sz w:val="20"/>
          <w:szCs w:val="16"/>
          <w:lang w:val="pl-PL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2269" w:footer="28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Cs w:val="24"/>
        <w:lang w:val="en-US"/>
      </w:rPr>
      <w:t>23 – 26. novembar 2022.</w:t>
    </w:r>
  </w:p>
  <w:p>
    <w:pPr>
      <w:pStyle w:val="Header"/>
      <w:jc w:val="center"/>
      <w:rPr>
        <w:rFonts w:ascii="Calibri" w:hAnsi="Calibri" w:cs="Calibri"/>
        <w:szCs w:val="24"/>
        <w:lang w:val="en-US"/>
      </w:rPr>
    </w:pPr>
    <w:r>
      <w:rPr>
        <w:rFonts w:cs="Calibri" w:ascii="Calibri" w:hAnsi="Calibri"/>
        <w:szCs w:val="24"/>
        <w:lang w:val="en-US"/>
      </w:rPr>
      <w:t>Beograd, Hotel Crown Pl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Verdana" w:hAnsi="Verdana" w:cs="Verdana"/>
      <w:b/>
      <w:bCs/>
      <w:color w:val="008080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Verdana" w:hAnsi="Verdana" w:cs="Verdana"/>
      <w:b/>
      <w:bCs/>
      <w:color w:val="008080"/>
      <w:sz w:val="22"/>
    </w:rPr>
  </w:style>
  <w:style w:type="character" w:styleId="BodyText3Char">
    <w:name w:val="Body Text 3 Char"/>
    <w:qFormat/>
    <w:rPr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oudyOlSt BT" w:hAnsi="GoudyOlSt BT" w:cs="GoudyOlSt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"/>
    </w:pPr>
    <w:rPr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060" w:leader="none"/>
      </w:tabs>
    </w:pPr>
    <w:rPr>
      <w:sz w:val="20"/>
      <w:lang w:val="sl-S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in@astako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STAKOS Travel &amp; Event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8:00Z</dcterms:created>
  <dc:creator>Vojin Bojkovic</dc:creator>
  <dc:description/>
  <cp:keywords/>
  <dc:language>en-US</dc:language>
  <cp:lastModifiedBy>Bojkovic</cp:lastModifiedBy>
  <cp:lastPrinted>2022-10-24T14:31:00Z</cp:lastPrinted>
  <dcterms:modified xsi:type="dcterms:W3CDTF">2022-11-02T09:09:00Z</dcterms:modified>
  <cp:revision>9</cp:revision>
  <dc:subject/>
  <dc:title>XIX EUROPEAN CONGRESS OF</dc:title>
</cp:coreProperties>
</file>